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ahoma" w:ascii="Tahoma" w:hAnsi="Tahoma"/>
          <w:lang w:val="en-GB"/>
        </w:rPr>
        <w:t>CALL FOR PAPERS</w:t>
      </w:r>
      <w:r>
        <w:rPr>
          <w:rFonts w:eastAsia="Times New Roman" w:cs="Helvetica" w:ascii="Helvetica" w:hAnsi="Helvetica"/>
          <w:sz w:val="20"/>
          <w:szCs w:val="20"/>
          <w:lang w:val="en-GB"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FP is exclusively addressed to postgraduate students or young researcher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0th INTERNATIONAL PHD WORKSHOP ON SYSTEMS AND CONTROL: </w:t>
      </w:r>
    </w:p>
    <w:p>
      <w:pPr>
        <w:pStyle w:val="Heading1"/>
        <w:rPr/>
      </w:pPr>
      <w:r>
        <w:rPr/>
        <w:t>A YOUNG GENERATION VIEWPOI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ptember 22-26, 2009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Hluboka nad Vltavou, CZECH REPUBLIC </w:t>
      </w:r>
    </w:p>
    <w:p>
      <w:pPr>
        <w:pStyle w:val="Normal"/>
        <w:rPr>
          <w:rFonts w:ascii="Times New Roman" w:hAnsi="Times New Roman" w:cs="Times New Roman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as.utia.cas.cz/phd2009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GANISED BY:</w:t>
      </w:r>
    </w:p>
    <w:p>
      <w:pPr>
        <w:pStyle w:val="Normal"/>
        <w:ind w:left="720" w:hanging="72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 w:eastAsia="cs-CZ"/>
        </w:rPr>
        <w:t>Department of Adaptive Systems, Institute of Information Theory and Automation, Czech Republic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CO-SPONSOR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Czechoslovakia Section of IE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Research Centre Data - Algorithms - Decision Mak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Czech Society for Cybernetics and Informati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COP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The objective of the Workshop is to bring together postgraduate students and young researchers working in all areas of systems and control theory. This Workshop is the tenth in a continuing series, which started in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IN TOPIC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Topics of interest include, but are not limited 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-  control (traditional, intelligent, adaptive, etc.)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modelling of complex systems (classical, hierarchical, Bayesian, fuzzy, networks)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decision making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system identification and signal processing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process monitoring and supervision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image processing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pattern recognition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artificial intelligence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-  real-life applications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contextualSpacing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BMISSION OF PAPER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Authors of regular papers are invited to submit a structured manuscript being equivalent to maximum of six A4 pages following the instructions on the web page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lang w:val="en-GB" w:eastAsia="cs-CZ"/>
          </w:rPr>
          <w:t>http://as.utia.cas.cz/phd2009/submission</w:t>
        </w:r>
      </w:hyperlink>
      <w:r>
        <w:rPr>
          <w:rFonts w:eastAsia="Times New Roman" w:cs="Times New Roman" w:ascii="Times New Roman" w:hAnsi="Times New Roman"/>
          <w:color w:val="0070C0"/>
          <w:lang w:val="en-GB"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 xml:space="preserve">The cover page should contain the title, name and affiliation of each co-author, and an e-mail address of the corresponding auth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All accepted papers will be published in the workshop proceedings (ISBN assigned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MPORTANT DATE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Submission of Manuscripts:  June 1, 200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Notification of Acceptance:  July 15, 200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Submission of Final Papers:  September 1,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 w:eastAsia="cs-CZ"/>
        </w:rPr>
        <w:t>Workshop:  September 22–26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 AND INFOR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The secretariat of the workshop may be contacted at the addres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Lenka Pavelk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Department of Adaptive Syst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Institute of Information Theory and Auto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P.O. Box 18 </w:t>
        <w:br/>
        <w:t xml:space="preserve">18208 Praha 8 </w:t>
        <w:br/>
        <w:t>Czech Repub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Style w:val="StrongEmphasis"/>
          <w:rFonts w:cs="Times New Roman" w:ascii="Times New Roman" w:hAnsi="Times New Roman"/>
          <w:color w:val="000000"/>
          <w:lang w:val="en-GB"/>
        </w:rPr>
        <w:t xml:space="preserve">Fax: </w:t>
      </w:r>
      <w:r>
        <w:rPr>
          <w:rFonts w:cs="Times New Roman" w:ascii="Times New Roman" w:hAnsi="Times New Roman"/>
          <w:color w:val="000000"/>
          <w:lang w:val="en-GB"/>
        </w:rPr>
        <w:t>+420 266052068</w:t>
        <w:br/>
      </w:r>
      <w:r>
        <w:rPr>
          <w:rStyle w:val="StrongEmphasis"/>
          <w:rFonts w:cs="Times New Roman" w:ascii="Times New Roman" w:hAnsi="Times New Roman"/>
          <w:color w:val="000000"/>
          <w:lang w:val="en-GB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phd2009@utia.cas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For more information, please visit the workshop web site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http://as.utia.cas.cz/phd200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val="en-GB" w:eastAsia="cs-CZ"/>
        </w:rPr>
      </w:pPr>
      <w:r>
        <w:rPr>
          <w:rFonts w:eastAsia="Times New Roman" w:cs="Helvetica" w:ascii="Helvetica" w:hAnsi="Helvetica"/>
          <w:sz w:val="20"/>
          <w:szCs w:val="20"/>
          <w:lang w:val="en-GB" w:eastAsia="cs-CZ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Helvetica" w:hAnsi="Helvetica" w:eastAsia="Times New Roman" w:cs="Helvetica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ormlnsWWW">
    <w:name w:val="Normální (síť WWW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utia.cas.cz/phd2009" TargetMode="External"/><Relationship Id="rId3" Type="http://schemas.openxmlformats.org/officeDocument/2006/relationships/hyperlink" Target="http://as.utia.cas.cz/phd2009/submission" TargetMode="External"/><Relationship Id="rId4" Type="http://schemas.openxmlformats.org/officeDocument/2006/relationships/hyperlink" Target="mailto:phd2009@utia.cas.cz" TargetMode="External"/><Relationship Id="rId5" Type="http://schemas.openxmlformats.org/officeDocument/2006/relationships/hyperlink" Target="http://as.utia.cas.cz/phd2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6:00Z</dcterms:created>
  <dc:creator>Tatiana Guy</dc:creator>
  <dc:description/>
  <dc:language>en-US</dc:language>
  <cp:lastModifiedBy>HOME</cp:lastModifiedBy>
  <dcterms:modified xsi:type="dcterms:W3CDTF">2009-03-17T11:16:00Z</dcterms:modified>
  <cp:revision>2</cp:revision>
  <dc:subject/>
  <dc:title>CALL FOR PAPERS </dc:title>
</cp:coreProperties>
</file>