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ápis z 5. zasedání Rady Výzkumného centra Data – Algoritmy – Rozhodování 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onaného  dne 10. 12. 2006 ve 20 hodin v souvislosti s konferencí DAR v Třešti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Přítom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Členové Rad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Prof. RNDr. Milan Mareš, DrSc., vedoucí Centra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RNDr. Martin Janžura, CSc., zástupce příjemce (ÚTIA AV ČR)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Dr. Ing. Pavel Ettler (Compureg, Plzeň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rof. Radim Jiroušek, DrSc. (ÚTIA AV ČR)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Helena Hamplová (Empo, Praha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Prof. Ing. Jiří Jan, CSc. (FEKT VUT Brno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>Doc. Ing. Cyril Klimeš, CSc. (OASA COMPUTERS, Ostrava)</w:t>
      </w:r>
    </w:p>
    <w:p>
      <w:pPr>
        <w:pStyle w:val="Normal"/>
        <w:autoSpaceDE w:val="false"/>
        <w:ind w:left="720" w:hanging="0"/>
        <w:rPr/>
      </w:pPr>
      <w:r>
        <w:rPr>
          <w:sz w:val="22"/>
          <w:szCs w:val="22"/>
        </w:rPr>
        <w:t>Ing. Martin Tax (Deltax Systems, Praha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of. Ing. Miroslav Šimandl, CSc. (FAV ZČU, Plzeň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Hosté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rof. Ing. Jan Flusser, DrS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oc. Ing. Igor Vajda, DrS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rof. RNDr. Jiří Močkoř, DrSc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Ing. Dušan Vaněk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Tajemník Rady</w:t>
      </w:r>
      <w:r>
        <w:rPr>
          <w:sz w:val="22"/>
          <w:szCs w:val="22"/>
        </w:rPr>
        <w:t>: Doc. RNDr. Jiří Ivánek, CSc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mluveni:</w:t>
      </w:r>
    </w:p>
    <w:p>
      <w:pPr>
        <w:pStyle w:val="Normal"/>
        <w:autoSpaceDE w:val="false"/>
        <w:ind w:left="708" w:hanging="0"/>
        <w:rPr>
          <w:sz w:val="22"/>
          <w:szCs w:val="22"/>
        </w:rPr>
      </w:pPr>
      <w:r>
        <w:rPr>
          <w:sz w:val="22"/>
          <w:szCs w:val="22"/>
        </w:rPr>
        <w:t>Doc. RNDr. Ladislav Nedbal, CSc. (UFB JčU, Nové Hrady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of. MUDr. Martin Šámal, DrSc. (ÚNM 1. LF UK, Praha)</w:t>
      </w:r>
    </w:p>
    <w:p>
      <w:pPr>
        <w:pStyle w:val="Normal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Ing. Jiří Řehák (ELTODO)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Prof. Vilém Novák, DrSc. (ÚVAFM OU, Ostrava)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gram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Průběžná kontrola realizace projektu </w:t>
        <w:br/>
        <w:t xml:space="preserve">  2. Projednání dílčích personálních změn </w:t>
        <w:br/>
        <w:t xml:space="preserve">  3. Restrukturalizace rozpočtu ostatních běžných výdajů na rok 2007 </w:t>
        <w:br/>
        <w:t xml:space="preserve">  4. Příprava výroční zprávy </w:t>
        <w:br/>
        <w:t>  5. Různé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řídil vedoucí Centra Prof. RNDr. Milan Mareš, DrSc.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Ad 1)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Jednotliví spoluřešitelé zaslali dle požadavku vedení Centra průběžné kontrolní informace za tři čtvrtletí roku 2006, které prokázaly adekvátní realizaci projektu u všech spolupříjemců s dílčími změnami v čerpání ostatních běžných nákladů (plnění rozpočtu v závazných položkách tímto není ovlivněno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snesení</w:t>
      </w:r>
      <w:r>
        <w:rPr>
          <w:sz w:val="22"/>
          <w:szCs w:val="22"/>
        </w:rPr>
        <w:t>:  Rada se seznámila s výsledky průběžné kontroly a neshledala problémy v realizaci projektu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Ad 2)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ada projednala dílčí personální změny řešitelských týmů u následujících subjektů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ÚTIA AV ČR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innost v Centru DAR ukončil k 30.6.2006 Mgr. Radim Lněnička z důvodu rozvázání pracovního poměru. Složení řešitelského týmu v ÚTIA AV ČR bude v příštím roce zachováno s menšími změnami v pracovních úvazcích v souvislosti s návratem některých doktorandů ze zahraničních studijních pobytů a zavedením nových mzdových tarifů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UT  Brn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acovní úvazky doktorandů byly v roce 2006 měněny flexibilně podle potřeb projektu, přičemž mzdy jsou hrazeny z plánované částky mezd v rámci centra DAR.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Ing. Adam Filipík  (září – prosinec) </w:t>
        <w:tab/>
        <w:tab/>
        <w:tab/>
        <w:tab/>
        <w:t>úvazek 1/2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Mgr. Dušan Hemzal (MU – leden – srpen)</w:t>
        <w:tab/>
        <w:tab/>
        <w:tab/>
        <w:t>úvazek 1/3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>Ing. Libor Kubečka (leden – červen)</w:t>
        <w:tab/>
        <w:tab/>
        <w:tab/>
        <w:tab/>
        <w:t>úvazek 1/2</w:t>
      </w:r>
    </w:p>
    <w:p>
      <w:pPr>
        <w:pStyle w:val="Normal"/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Mgr. Igor Peterlík (MU – leden-červen, říjen – prosinec) </w:t>
        <w:tab/>
        <w:t>úvazek 1/2</w:t>
      </w:r>
    </w:p>
    <w:p>
      <w:pPr>
        <w:pStyle w:val="Normal"/>
        <w:spacing w:lineRule="auto" w:line="360"/>
        <w:ind w:left="720" w:hanging="0"/>
        <w:rPr/>
      </w:pPr>
      <w:r>
        <w:rPr>
          <w:sz w:val="22"/>
          <w:szCs w:val="22"/>
        </w:rPr>
        <w:t xml:space="preserve">Ing. Jiří Začal (leden – prosinec) </w:t>
        <w:tab/>
        <w:tab/>
        <w:tab/>
        <w:tab/>
        <w:t>úvazek 1/2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Pro rok 2007 se předpokládá zapojení Mgr. Hemzala na třetinový úvazek. Zapojení doktorandů do projektu a jejich pracovní úvazky (v předpokládaném rozsahu 25% až 50% ) budou flexibilně upravovány podle potřeb projektu. </w:t>
      </w:r>
    </w:p>
    <w:p>
      <w:pPr>
        <w:pStyle w:val="Normal"/>
        <w:rPr/>
      </w:pPr>
      <w:r>
        <w:rPr>
          <w:b/>
          <w:sz w:val="22"/>
          <w:szCs w:val="22"/>
        </w:rPr>
        <w:t>FAV ZČU</w:t>
      </w: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roce 2006 došlo pouze k minimálnímu zpřesnění rozsahu úvazků u Ing. Ivo Punčocháře a Ing. Jindřicha Duník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TAX a.s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Činnost v Centru DAR ukončil k 30.6.2006 Pavel Kotyza z důvodu rozvázání pracovního poměru, nahradil jej Ing. Ondřej Kupča. Pro rok 2007 se předpokládá zapojení Ing. Jiřího Borovce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VAFM OU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de hledána náhrada za jednoho pracovníka, který končí pracovní pomě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Usnesení</w:t>
      </w:r>
      <w:r>
        <w:rPr>
          <w:sz w:val="22"/>
          <w:szCs w:val="22"/>
        </w:rPr>
        <w:t>: Rada schvaluje dílčí úpravy personálního zajištění činnosti Centra, které zásadně nemění kvalifikační strukturu pracovníků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Ad 3)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Vedoucí Centra informoval o negativním výsledku žádosti na MŠMT o navýšení uznaných nákladů na rok 2007 s odkazem na usnesení vlády ze dne 25.září t.r., které MŠMT umožňuje zajistit pouze přijaté závazky. Návrhy na nezbytnou restrukturalizaci rozpočtu v položkách provozních nákladů předložily subjekty S1-4 (viz příloha). Při změnách byl kladen důraz na zachování možností mladých vědeckých pracovníků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Usnesení</w:t>
      </w:r>
      <w:r>
        <w:rPr>
          <w:sz w:val="22"/>
          <w:szCs w:val="22"/>
        </w:rPr>
        <w:t xml:space="preserve">:  Rada schvaluje nezbytnou restrukturalizaci rozpočtu na rok 2007, která bude předána poskytovateli. Rada konstatuje, že změny v rozpočtu znamenají větší nároky na výběr financovaných činností, ale neohrozí plnění podstatných aktivit k dosažení dílčích cílů Projek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d 4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ada se seznámila s tím, že MŠMT požaduje vypracování periodické zprávy v systému eProjekty v nové struktuře a její předání se všemi podpisy zástupců zúčastněných subjektů MŠMT do 31.1.2007. Konstatovala, že ve formální struktuře tabulek v systému eProjekty jsou stále chyby, na které bylo již před rokem MŠMT upozorněno. Navíc je nyní jako příloha požadována ucelená zpráva pro posuzovatele a odbornou veřejnost.  Z těchto důvodů Rada doporučuje postupovat obdobně jako v minulém roce – kromě vyplnění formalizovaných údajů v systému eProjekty vypracovat a zveřejnit na www stránkách Centra jako Interní publikaci DAR  kompletní výroční zprávu, v níž budou mimo jiné podrobně popsány výsledky řešení v jednotlivých výzkumných oblastech na základě partnery a garanty dodaných podkladů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ále Rada diskutovala naplnění nově zavedené kategorie Aktivity v popisu plnění projektu a dohodla se, že jí ve specifikacích činnosti Centra odpovídají ověřitelné etapy dílčích cílů, které garantují jednotlivá řešitelská pracoviště. Garanti a spoluřešitelé budou požádáni o předání svých dílčích zpráv do 8.1.2007 tak, aby kompletní zpráva a její strukturovaná verze mohly být připraveny k podpisu v polovině ledna. Osnova dílčích zpráv bude připravena do 18.12.2006 s ohledem na nové požadavk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Usnesení</w:t>
      </w:r>
      <w:r>
        <w:rPr>
          <w:sz w:val="22"/>
          <w:szCs w:val="22"/>
        </w:rPr>
        <w:t xml:space="preserve">: Rada schvaluje zvolený postup přípravy výroční zprávy.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 5) Různé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c. Ivánek připomněl nutnost soustavného doplňování záznamů do informační platformy Centra a jejich zúplnění za rok 2006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 RIV jsou požadovány české názvy publikací – garanti jsou žádání o jejich uvedení v podkladech pro výroční zprávu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f. Flusser informoval o konání semináře doktorandů 26.5. – 1.6. 2007 na Mariánské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ýše uvedená usnesení byla přijata bez výhrad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Zápis schválil: prof. Milan Mare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říloha: Uznané náklady subjektů S1 – S4 pro rok 2007 a Uznané náklady Projektu pro rok 2007.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9:52:00Z</dcterms:created>
  <dc:creator>blahnova</dc:creator>
  <dc:description/>
  <dc:language>en-US</dc:language>
  <cp:lastModifiedBy>blahnova</cp:lastModifiedBy>
  <cp:lastPrinted>2006-12-11T10:17:00Z</cp:lastPrinted>
  <dcterms:modified xsi:type="dcterms:W3CDTF">2006-12-18T11:28:00Z</dcterms:modified>
  <cp:revision>4</cp:revision>
  <dc:subject/>
  <dc:title>Ustavující zasedání Rady Výzkumného centra Data – Algoritmy – Rozhodování konané  dne 13</dc:title>
</cp:coreProperties>
</file>